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4 SIWZ</w:t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Pakiet nr 4                                           </w:t>
      </w:r>
    </w:p>
    <w:p>
      <w:pPr>
        <w:pStyle w:val="Normal"/>
        <w:rPr>
          <w:b/>
          <w:b/>
          <w:bCs/>
        </w:rPr>
      </w:pPr>
      <w:r>
        <w:rPr>
          <w:bCs/>
        </w:rPr>
        <w:t>Nazwa................................................ typ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Producent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606"/>
        <w:gridCol w:w="1418"/>
        <w:gridCol w:w="1701"/>
        <w:gridCol w:w="1843"/>
        <w:gridCol w:w="1984"/>
        <w:gridCol w:w="2552"/>
      </w:tblGrid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rzecz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o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łkowit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o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łkowita wartość brutto zł</w:t>
            </w:r>
          </w:p>
        </w:tc>
      </w:tr>
      <w:tr>
        <w:trPr>
          <w:trHeight w:val="10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ekwenator NG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 zest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i w:val="false"/>
                <w:i w:val="false"/>
                <w:iCs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Cs w:val="24"/>
              </w:rPr>
              <w:t>Koszt 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i w:val="false"/>
                <w:i w:val="false"/>
                <w:iCs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Cs w:val="24"/>
              </w:rPr>
              <w:t>Koszt instal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i w:val="false"/>
                <w:i w:val="false"/>
                <w:iCs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Cs w:val="24"/>
              </w:rPr>
              <w:t>Koszt szkolenia personelu w zakresie obsługi sprzętu (instruktaż szkoleni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>Słownie (wartość brutto zł) : …………………………………………………………...........................…….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>Data: ……………………..</w:t>
        <w:tab/>
        <w:t xml:space="preserve">…………………………………………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</w:t>
      </w:r>
      <w:r>
        <w:rPr>
          <w:rFonts w:cs="Garamond" w:ascii="Garamond" w:hAnsi="Garamond"/>
        </w:rPr>
        <w:t>/podpis upoważnionego przedstawiciela Wykonawcy/</w:t>
      </w:r>
    </w:p>
    <w:sectPr>
      <w:type w:val="nextPage"/>
      <w:pgSz w:orient="landscape" w:w="16838" w:h="11906"/>
      <w:pgMar w:left="71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MS Sans Serif;Arial" w:hAnsi="MS Sans Serif;Arial" w:eastAsia="Calibri" w:cs="MS Sans Serif;Arial"/>
      <w:i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MS Sans Serif;Arial" w:hAnsi="MS Sans Serif;Arial" w:cs="MS Sans Serif;Arial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44:00Z</dcterms:created>
  <dc:creator>jozefsto</dc:creator>
  <dc:description/>
  <cp:keywords/>
  <dc:language>en-US</dc:language>
  <cp:lastModifiedBy>Izabela Armata</cp:lastModifiedBy>
  <cp:lastPrinted>2016-09-08T12:10:00Z</cp:lastPrinted>
  <dcterms:modified xsi:type="dcterms:W3CDTF">2018-10-11T08:09:00Z</dcterms:modified>
  <cp:revision>6</cp:revision>
  <dc:subject/>
  <dc:title/>
</cp:coreProperties>
</file>